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erpień 202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AURACJA KREMOWA S.C. Marcin Bienias Artur Turos                                   02-969 Warszawa ul. Kremowa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TRINO Anna Łukasik ul. Kawaleryjska 14/13 20-552 Lub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otowie Ubezpieczeniowe 24 Spółka z o.o. ul. Kwiatowa 25 Chrośla                    05-311 Dębe Wiel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PA Usługi Edukacyjne Grażyna Wojda-Płochowska ul. Wiejska 14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Pracownia Rozwoju KALEJDOSKOP 05-400 Otwock           ul. Dmowskiego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rpień 202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Celestynowie ul. Regucka 3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-FOL Dadas Grzegorz Góraszka ul. Zielona 23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AN Spółka z o.o. ul. Tadeusza 24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Sokolik ANEL 05-400 Otwock ul. Narutowicza 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Pracownia Rozwoju KALEJDOSKOP 05-400 Otwock           ul. Dmowskiego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INIEC 2 Robert Sielski Rynek Zygmunta Starego 24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GGEN POLSKA Sp. z o.o. ul. Chałubińskiego 8 00-613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RT Artur Wiśniewski 05-410 Józefów ul. 11-go Listopada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ązowna ul. Lubelska 59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Pydynowska GLAMOUR ul. Bazarowa 6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Inspektorat Nadzoru Budowlanego w Otwocku 05-400 Otwock               ul. Sołecka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iotr Sokolik Malcanów ul. Mazowiecka 26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FIT Daniel Wiśniewski ul. Kopernika 12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ierpień 2022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CRAFT Katarzyna Halicka ul. Kampinoska 41 05-152 Łosia Wó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erpień 202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ZOZ Szpital Specjalistyczny MSWiA w Otwocku, ul. B. Prusa 1/3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w Sobieniach-Jeziorach Publiczna Szkoła Podstawowa im. Jana Pawła II ul. Garwolińska 14 08-443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C56520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22-09-07T10:32:00Z</cp:lastPrinted>
  <dcterms:modified xsi:type="dcterms:W3CDTF">2022-09-07T08:33:00Z</dcterms:modified>
  <cp:revision>1505</cp:revision>
  <dc:subject/>
  <dc:title>Wykaz Pracodawców z którymi zawarto umowy</dc:title>
</cp:coreProperties>
</file>